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电子商务平台玩具和婴童用品信息展示规范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团体标准反馈意见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玩协 中国</cp:lastModifiedBy>
  <dcterms:modified xsi:type="dcterms:W3CDTF">2025-04-27T09:46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